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\����/|� ___   ___   |   | _____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\  / | /   \ |   \  |   |   |   | |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\/  |(     )|    ) |   |   |   | |     �-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| \___/ |___/  \___/   |   | |___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Ben Hutchings  release 1.25 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Play 2.8 � ModRip 1.1 � ModAllo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keRipperDisk 1.0 �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referred  to herein are the properties 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'ModUtils' packag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ModUtils    Install ModUti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ReqTools    Install ReqToo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ipperDisk      MakeRipper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lloc            ModAll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            Mod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ip              ModRi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tils.doc        ModUtil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tils.guide      ModUtils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Wipe             ModWip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 are all copyright  � Ben Hutchings  1995. They may  fre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���no  charge  is  made  for  this  above  the  costs  of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d the media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��all the aforementioned files are distributed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i)�none  of  the  aforementioned  files  are altered,  except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  so wishes, by  converting them  into a 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they can be retriev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leased under these conditions is often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'reqtools.library'  is intended to be included 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  not hold the copyright to  this file and so I have  no righ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to restrict its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is provided 'as-is' withou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warranty of  any kind,  either express  or implied, 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any representations or 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,  or the performance  of the information,  its appropria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, reliability,  or currentness; the entire  risk as to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no  event  shall  I  be  liable for  any  damages,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, resulting from any defect in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ither condone nor authorise  the use of my software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'ModRip',  for the illegal reproduction of  copyright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llegal to  make copies, even for your own  use, of copyrigh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permission of  the copyright owner, or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n't  familiar with  music modules,  you should  firs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hich explains a bit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familiar with the ModUtils  package, you may want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history for a 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tils package consists of a  module player - ModPlay - an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o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wrote  these  programs   after  finding  my  existing  modu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te and out-dated. I hope you find them as useful as I ha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se inadequate or out-dated then I'm very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TIL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5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8, ModRip 1.1, ModAlloc 1.3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4, 1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7, ModRip 1.1, ModAlloc 1.3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ice  that ModAlloc seems to have  jumped straight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1.3. This is because the version included in previous relea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v1.2 (see ModAlloc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3,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7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2,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6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1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5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mproved documentation,  thanks partly to a text  formatting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4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1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3  &amp; 1.0, ModRip  1.0, ModAlloc 1.2, InstallBB  1.0, Mo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0,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2  &amp; 1.0, ModRip  1.0, ModAlloc 1.2, InstallBB  1.0, Mo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are files containing  descriptions of one or mor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list of  notes  and effects  to play  with  them. One  of the 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produce music  modules was Soundtracker, which produce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containing sampled  waveforms  (that is,  digital  records of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nd noises) plus a number  of blocks of note codes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 the order  they should  be played  in (so  that blocks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program  called Noisetracker was released which  had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d  roughly the same file format,  so that it could  read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 Soundtracker. Since  then numerous improved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 and Soundtracker has  been replaced  by Protracker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changes the file  format has  remained the  same except 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 for the  new musical  effects have  been added.  So there  ar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modules  out there which can all be handled  by the s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Not  only this,  but the  same file format  is also 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on the  PC and  Archimedes, and  maybe some  other  compu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of  mine has hundreds of modules  of this type on  PC CD-ROM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2DOS, MessyDOS, or CrossDOS then you  will be able to use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ose on normal Amiga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emos and games use  Soundtracker or compatible module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easier to  use a  standard program  to make  music than  to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outine  for each tune. So  if you can  get the module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(a process known as 'ripping')  then you can listen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unes  while doing something  else like word-processing or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However, please note the legal implication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ation  of ripping is  this: unless you  have an Action  Re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artridge, you can't actually stop the game while it'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out  data without disturbing  anything. Nevertheless, I have 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software to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 this package  are a module  player -  ModPlay - and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o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 to install any of the programs in  order to us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it useful to do so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 Commodore's Installer  program,  all you  need to  do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'Install ModUtils'  icon then follow the instru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.  If you aren't  sure whether you  have the program,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in try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don't have Installer, then you  will have to copy 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rive by dragging their icons or by using the Shell. (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 programs you  can simply  drag the drawer  icon.) If 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 individually, manually,  please refer  to the  sec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, which is required to provide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 is  a  set  of  programmers' routines  created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ois for use  on the Amiga. ModPlay uses it  to creat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rror requesters,  so you  should have  it installed  o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the 'Install ModUtils' icon to install  ModPlay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automatically. Otherwise, you  should first check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reqtools.library by running  ModPlay to see whether it wor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duces an error, then you should install ReqTools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partition  by  double-clicking  the  'Install ReqTools'  ic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qtools.library is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 ModPlay might want to read the 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is a simple module player based on the Protracker play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it has over other module player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be made resident in memory for She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stop music automatically instead of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uses ReqTools (thanks to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uses reliable CIA timing  so the speed is correct whatever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stop or change  the music being played simply by running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reasons I had for writing this was for use in disk magazin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oping to produce one myself  but that will have to wait)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run  from  Workbench, ModPlay  is  designed for  control by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especially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you must  have reqtools.library  version 38  or bette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directory  if you want to  run it from  the Workbench or us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to select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full functionality  from  a  Shell under  1.3,  ModPlay requi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. If arp.library  is not available, ModPlay will  only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module or  display a requester. All text  following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pace after it will be regarded as a filename, though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atibility  any quotes  around the filename  will be ignor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given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laying a module, or to change some music already play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&lt;file&gt; [LO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&lt;file&gt;  represents the  filename  of the  module,  and  LOOP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switch. Multiple  files can be supplied, and  they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der specified. If a  single file is specified and the LOO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, the file  will be played in a loop until  it is stopp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LOOP switch  is used  with more  than one  file, ModPlay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sequence of files repeatedly until it is stopp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music prematurely, or to stop a looping piece of musi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file requester to start/stop musi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ick a module or click Cancel to stop. The requester will keep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hen each piece of music finishes, until you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stop a  single  module  by  pressing  Ctrl-C,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exit the program by pres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intend to use  ModPlay in a  script, please see the  separ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ways to start ModPla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If your  modules are saved with  icons, you can set  their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the   Workbench  'Information'  function)   to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k:ModUtils/ModPlay'  (this setting  would  be correct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ModUtils  on a  partition  called  'Work').  Then,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m, ModPlay will be loaded and will then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If  your modules have  icons, you  can use  extended selection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What  this means is, select  the first one, then  hold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lect any  others, then  (keeping Shift  held  down)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Double-click the ModPlay icon. A file requester will appea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your modules are stored in. Then select a modul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re-appear when the module(s) stop. You can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Cancel  or  select a  module  or modules  again  to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op a module before  its natural end by starting ModPla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nd click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ING MODPLAY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ModPlay in a script  for a disk magazine or  simil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un  ModPlay in 'background' with the Run comman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rtup-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Welcome to XYZ disk magazine issue #5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ctually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NIL: &lt;NIL: ModPlay &gt;NIL: &lt;NIL: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 Shell window will  just stay on  the screen and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music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Play is asked to STOP and there isn't actually any music play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code 5 (WARN) in case you want your script 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if something else goes wrong it will return code 20 (FAI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rminate  your script  unless you use  the Failat command 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manual for details)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8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uble-quotes are now  handled consistently even in the  absence of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+  and arp.library.  I felt  that the  approach introduced  in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  damaged the  program's compatibility  in  autom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ally fixed  library opening - now  the LIBS: directory  is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followed by  the  current directory  (CLI)  or too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, 31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here was a  really stupid bug introduced in v2.5  which mea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ed one  copy of ModPlay with a requester,  then tri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with a second copy, not  only would the second cop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(as expected) but the first would then stop the second (wh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, 16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 a  couple  of  bugs  I  rather  stupidly  introduc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routine. Songs with arpeggios in will no longer crash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f the loop switch is used  with multiple files, the sequ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oped rather than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a small  bug in the library opening  which probably neve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 got  fed up with  the pickiness over  module size, so now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n the end of a module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, 30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ut back the code to open  libraries in the current directory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f ARP command  line parsing fails, the ARP error  message is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nhelpfully reporting 'unknown err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wrote some  of the  C code in  assembler to  save on code 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 a few  bits of  code which  never actually  got  call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sed the playroutin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quester now  no longer re-appears  if instructed to stop 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ModPlay (this bug only appeared in v2.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nder OS 1.x you  can now play one module or use  a requ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without arp.library (as was possible before v2.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  potentially nasty  bug  introduced into  the  playroutin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I don't think it would ever have caused any probl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, 11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ified  the  two versions  for  OS  1.x  and  OS  2.0+, s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made  since version 1.0  can now be enjoyed 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version  1.0, which was first released  as ModPlay13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all (reported by  Alan Pfeil). Strangely, the prelimin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de  two days earlier, which  I myself still had  installed,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find an explanation for any of this strang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p.library is  now required for Shell use under OS  1.x (but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tools.library  is not  opened unless and  until any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 (suggested  by Alan  Pfeil).  This  means  that if  n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is required (e.g. you  are putting ModPlay in a 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booting disk), reqtools.library does not need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a  bug in the code for changing directories  - the progra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?) failed inexplicably if star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2.0-2.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along with v2.2 in ModUtils r1.0, as ModPlay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 with ModRip might want  to read the release 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  is a  simple module  ripper.  This means  that it 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any Soundtracker or compatible modules in memory, calcu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and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 this apparently  rather dodgy  mode  of operation,  i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system-legal as  it only reads memory within 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s listed as public memory. This will cause problems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the  program 'Mungwall'  at  the same  time.  It  may als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 'Enforcer' but I don't  know since I'm not  quit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r does. If so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100% reliable as most games and demos bypas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 are liable to  have their data  corrupted (i.e. destroyed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between  exiting the  program and running  ModRip. Also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 resets and  clear  their  data in  memory  to prevent 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which, not  all game music will be  stored in Sound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I have also  produced a  ripper for MED  modules as part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Utils package, which may accompan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effectiveness  of  ModRip   can  be   improved  using   ModAll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ripping is not alway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searching for modu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ait. When  a module  is found,  brief information  about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window. If this  is gibberish then don't bother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 modules contain  some meaningful  text which you 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  To    save   the   module,    type   in   a   filename    -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0:NiceRayTracedDemoTune  - and  press  Return. To  skip  it,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a Shell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ModRi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dule is found, brief  information about it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If  this is  gibberish then don't  bother saving it! 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 meaningful text  which you  will  be able  to read. 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type  in a filename  - e.g. DF0:NiceRayTracedDemoTune -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To skip it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ModRip  never used any OS 2.0  functions, the mod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open an output window when ModRip is started from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ed by OS 1.x!  This made the window close immedi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ModAlloc might want  to read the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nstalls  a special 'KickTag' which is  ru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set.  The KickTag code will  find any Tracker modules 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the memory they use so that they are protected from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 This means  that you can rip many modules  which you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t,  simply double-click  the ModAlloc  icon or  use the  Sh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appear telling you to  reboot when ready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run whatever program/game/demo you  want to rip music out o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computer when the music you wan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dAlloc has been run, every time you reset, the screen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be slowly.  At this point  you should press  the LEF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 modules or the RIGHT mouse button  to bypa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the left button, the screen will immediately turn red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 module is found it  will turn blue until  it find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when it will briefly  flash yellow. This may happe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patient! The  process should  take  a maximum  of 5  second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 of memory switched on; if it takes much longer than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 procedure has finished  or you press  the righ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, the computer will boot up as  normal. You can then run ModRip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some programs  may completely tear  down the 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means the  'KickTag' code  will  no longer  be found  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when you reset. In this case you should use 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LO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,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t works!  And it's  also faster and  more reliable than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rm, don't know what improvements I  was trying to make her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leased version. Unfortunately,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ome improvements on v1.0, I guess. I can't remember that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 a special bootable disk which  should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for ripp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ind a blank disk (no need to format it) and run the 'MakeRipper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ither  from the Shell  or by double-clicking its 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 when you  are asked  to, insert  the blank  disk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bout a  minute your disk (which will now  be called 'ModRip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. I  should mention that the counter  for the forma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 tracks  and not  cylinders,  so  it will  count  up  to  159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density disk or 319 on a high-density disk. Do not be alarmed!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 cannot test the program with  high-density disks so I 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re  whether it will work correctly  with them; please tell 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ripper disk, first turn off all unneeded drives, th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run the program/game/demo you  want to rip music out of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gain and  quickly insert the ripper disk in  the internal driv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it for the nice picture of a disk to appear!). The screen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robe slowly. At this point  you shoul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modules. The screen  will then turn red. If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found  it will turn blue  until it finds the end  of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t will  briefly flash  yellow. This  may happen  several  tim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should take a maximum of 5 seconds for each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on;  if it takes much longer  than this, you can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 to exit. Once  the procedure has  finished or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to exit, the computer will boot up as normal and Mo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. There will  be plenty of space on the disk  to save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ny  utility just wipes out any  modules in memory so 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 ModAlloc and the  ripper disks made with  MakeRipper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take up any valuable memory. It will then reboot, free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ing you to restart with all your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ake a little while before it resets to check all through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 of 5 seconds  for each megabyte  of memory switched  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nothing will seem to be happening -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Before  running ModWipe you should  ensure that any 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 on is  saved  to disk,  and  that all  disk  access has 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could lose your work or worse still corrupt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the ModWi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owe the  main  player routine  mainly  to Lars  'Zap'  Hamre and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ancers -  and if  you're out there  somewhere, please, please,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well-commented up-to-date routine  because this one dates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d  to spend months hacking  at it just so that  I c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fter which it needed a number of enhancements to handle the modu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w at it.  Mind you, I'm not much good at  writing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and custom hardware was a complete mystery to me before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 to  Nico   Fran�ois  for   reqtools.library  and   its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which is, like the library itself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lso thank Alan Pfeil of ICPUG for drawing my attention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ious bugs in earlier versions of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anks to \X/ Amiga for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 me if you have any comments,  suggestions,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hints to make. I would especially like to hear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ome 'official' track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���a  new  playroutine (I  am  currently  using  a modifi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racker 1.1B V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���any reports of Enforcer hits (well I don't exactly want to h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ere is a problem I ought to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n Hu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3 Harris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rrey RH2 7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-mail (Internet): benjamin.hutchings@worc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-to-date information on ModUtils and other software by me see m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ge: http://sable.ox.ac.uk/~worc0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